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==%CUT:?-MUSIC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i��{���y���</w:t>
      </w:r>
      <w:r>
        <w:rPr/>
        <w:t>쌠�����</w:t>
      </w:r>
      <w:r>
        <w:rPr/>
        <w:t>@�q�|�O�O�V�O�O�W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%V%W���y��W�t�@�C�i���H�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V���[�Y��n�</w:t>
      </w:r>
      <w:r>
        <w:rPr>
          <w:rtl w:val="true"/>
        </w:rPr>
        <w:t>܂</w:t>
      </w:r>
      <w:r>
        <w:rPr/>
        <w:t>���</w:t>
      </w:r>
      <w:r>
        <w:rPr/>
        <w:t>悤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r�����n�A�j���[�V�����w���_���b�g�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w�m�b�ƗE�C���I���_���b�g�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>TYPE=DOC,CD=MEDAROT:MEDARO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iZmusic2.0x �������ł��j</w:t>
        <w:tab/>
        <w:tab/>
        <w:t xml:space="preserve">   TYPE=OPM,CD=MEDAROT:MEDAROT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ȁF���É��@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ؐ</w:t>
      </w:r>
      <w:r>
        <w:rPr/>
        <w:t>Õv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́</w:t>
      </w:r>
      <w:r>
        <w:rPr/>
        <w:t>A�ǎ҂̔N��I��Jazz������̂��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wSTARDUST�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>TYPE=DOC,CD=STARDUST:STARDU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iZmusic2.0x �������ł��j</w:t>
        <w:tab/>
        <w:tab/>
        <w:t xml:space="preserve">   TYPE=OPM,CD=STARDUST:STARDUST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ȁFHoagy Car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쒆�</w:t>
      </w:r>
      <w:r>
        <w:rPr/>
        <w:t>N��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Ă����ȁA�I���W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w����Ȃ</w:t>
      </w:r>
      <w:r>
        <w:rPr/>
        <w:t>猾��</w:t>
      </w:r>
      <w:r>
        <w:rPr/>
        <w:t>Ȃ��Ł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ab/>
        <w:tab/>
        <w:t xml:space="preserve">     TYPE=DOC,CD=KIT:SAYONAR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̕</w:t>
      </w:r>
      <w:r>
        <w:rPr/>
        <w:t>\��</w:t>
        <w:tab/>
        <w:tab/>
        <w:tab/>
        <w:tab/>
        <w:tab/>
        <w:tab/>
        <w:tab/>
        <w:tab/>
        <w:t xml:space="preserve">    TYPE=DOC,CD=KIT:KASHI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iZmusic2.0x �������ł��j</w:t>
        <w:tab/>
        <w:tab/>
        <w:tab/>
        <w:tab/>
        <w:t xml:space="preserve">     TYPE=OPM,CD=KIT:SAYONARA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쎌�</w:t>
      </w:r>
      <w:r>
        <w:rPr/>
        <w:t>E��ȁF�k�Y�@�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Y�Ō�i�j�h�s�j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W�i���Ƃ����΁A���̕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w147th Carnival�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ab/>
        <w:tab/>
        <w:t>TYPE=DOC,CD=ESMB:ESM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ǂ</w:t>
      </w:r>
      <w:r>
        <w:rPr>
          <w:rtl w:val="true"/>
        </w:rPr>
        <w:t>ݕ���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iZmusic2.0x �������ł��j</w:t>
        <w:tab/>
        <w:tab/>
        <w:tab/>
        <w:tab/>
        <w:t>TYPE=OPM,CD=ESMB:ESMB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ȁF�</w:t>
      </w:r>
      <w:r>
        <w:rPr/>
        <w:t>؏�</w:t>
      </w:r>
      <w:r>
        <w:rPr/>
        <w:t>@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؏</w:t>
      </w:r>
      <w:r>
        <w:rPr/>
        <w:t>ꌒ�</w:t>
      </w:r>
      <w:r>
        <w:rPr/>
        <w:t>Y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W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w���̗x��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iZmusic2.0x �������ł��j</w:t>
        <w:tab/>
        <w:tab/>
        <w:tab/>
        <w:tab/>
        <w:t>TYPE=OPM,CD=RUTE:RYU2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ȁ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ɁA�������ƁB���[�O�i�[�u�g���X�^���ƃC�]���f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w���̎��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ab/>
        <w:tab/>
        <w:t>TYPE=DOC,CD=IL: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iCD����F��^������SC88+SC88pro�ł��j</w:t>
        <w:tab/>
        <w:tab/>
        <w:tab/>
        <w:t>TYPE=CDP: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ȁFWilhelm Richard 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��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ς�f�s�I�@�ō��ł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wLIKE THE WIND�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ab/>
        <w:tab/>
        <w:t>TYPE=DOC,CD=LTW:LTWDO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ǂ</w:t>
      </w:r>
      <w:r>
        <w:rPr>
          <w:rtl w:val="true"/>
        </w:rPr>
        <w:t>ݕ���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iCD����F��^������MU2000�ł��j</w:t>
        <w:tab/>
        <w:tab/>
        <w:tab/>
        <w:tab/>
        <w:tab/>
        <w:t>TYPE=CDP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ȁFMASAHIRO ANDO�i����</w:t>
      </w:r>
      <w:r>
        <w:rPr>
          <w:rtl w:val="true"/>
        </w:rPr>
        <w:t>܂</w:t>
      </w:r>
      <w:r>
        <w:rPr/>
        <w:t>��</w:t>
      </w:r>
      <w:r>
        <w:rPr/>
        <w:t>Ђ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ute.�i�{��^�j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Ă����{�</w:t>
      </w:r>
      <w:r>
        <w:rPr/>
        <w:t>肳��̃</w:t>
      </w:r>
      <w:r>
        <w:rPr/>
        <w:t>I���W�i���ȁ~�R�@�W���������</w:t>
      </w:r>
      <w:r>
        <w:rPr/>
        <w:t>낢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wMIRAGE�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>TYPE=DOC,CD=OMIYA:MIRAG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iCD����F��^������SC55 + CM64 + Guitar Card�ł��j</w:t>
        <w:tab/>
        <w:tab/>
        <w:t>TYPE=CDP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wGARNET�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>TYPE=DOC,CD=OMIYA:GARN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iCD����F��^������SC55 + CM64 + Guitar Card�ł��j</w:t>
        <w:tab/>
        <w:tab/>
        <w:t>TYPE=CDP: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wNUDE�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>TYPE=DOC,CD=OMIYA:NU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iCD����F��^������SC55 + CM64 + Guitar Card�ł��j</w:t>
        <w:tab/>
        <w:tab/>
        <w:t>TYPE=CDP: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R�ȁA�{�</w:t>
      </w:r>
      <w:r>
        <w:rPr/>
        <w:t>萪�</w:t>
      </w:r>
      <w:r>
        <w:rPr/>
        <w:t>G����̍�ȁA�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̌f�</w:t>
      </w:r>
      <w:r>
        <w:rPr>
          <w:rtl w:val="true"/>
        </w:rPr>
        <w:t>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A�I���W�i���ȁ~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w�s�v�c�ȋC�����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iCD����F��^������SC88pro��55map�ł��j</w:t>
        <w:tab/>
        <w:tab/>
        <w:t>TYPE=CDP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w�񑩂̓�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iCD����F��^������SC88pro��55map�ł��j</w:t>
        <w:tab/>
        <w:tab/>
        <w:t>TYPE=CDP: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Q�ȁj</w:t>
        <w:tab/>
        <w:tab/>
        <w:tab/>
        <w:tab/>
        <w:tab/>
        <w:tab/>
        <w:tab/>
        <w:tab/>
        <w:t>TYPE=DOC,CD=SKIT:music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쎌�</w:t>
      </w:r>
      <w:r>
        <w:rPr/>
        <w:t>F�D�l�@��ȁFS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Q�ȁASkit.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́AMark44.����ł��</w:t>
      </w:r>
      <w:r>
        <w:rPr>
          <w:rtl w:val="true"/>
        </w:rPr>
        <w:t>߂܂</w:t>
      </w:r>
      <w:r>
        <w:rPr/>
        <w:t>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u�� - Sentimental Version -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ab/>
        <w:tab/>
        <w:t>TYPE=DOC,CD=SW:SW13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iCD����F�h���C�o RCD:��^������SC88pro�ł��j</w:t>
        <w:tab/>
        <w:tab/>
        <w:t>TYPE=CDP: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쎌�</w:t>
      </w:r>
      <w:r>
        <w:rPr/>
        <w:t>@�F�r�c�����@��ҋȁF�ɐ��c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C-88Pro�ŕҋȁF�͖</w:t>
      </w:r>
      <w:r>
        <w:rPr/>
        <w:t>싧�</w:t>
      </w:r>
      <w:r>
        <w:rPr/>
        <w:t>i�^��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͖</w:t>
      </w:r>
      <w:r>
        <w:rPr/>
        <w:t>싧�</w:t>
      </w:r>
      <w:r>
        <w:rPr/>
        <w:t>i�iMark44.�j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ҏW������e�Ȃւ̃R�����g</w:t>
        <w:tab/>
        <w:tab/>
        <w:tab/>
        <w:tab/>
        <w:tab/>
        <w:t>TYPE=DOC:COMME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